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2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5pt;margin-top:11.3pt;width:100.75pt;height:10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541053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4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ห้วยไคร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สัมพันธ์แผนปฏิบัติการจัดเก็บภาษี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</w:t>
      </w:r>
    </w:p>
    <w:p>
      <w:pPr>
        <w:pStyle w:val="Heading1"/>
        <w:spacing w:before="240" w:after="0"/>
        <w:ind w:left="540" w:right="54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พื่อให้เป็นแนวทางให้เจ้าหน้าที่ ผู้เกี่ยวข้อง ปฏิบัติงานให้เกิดประสิทธิภาพและประสิทธิผลสูงสุด เนื่องจากการจัดเก็บภาษีอากรเป็นแหล่งรายได้ที่สำคัญขององค์การบริหารส่วนตำบลห้วยไคร้ ที่จะนำมาใช้บริการและพัฒนากิจการต่าง ๆ ในเขตตำบลห้วยไคร้อย่างมีประสิทธิภาพ องค์การบริหารส่วนตำบลห้วยไคร้จึงได้จัดทำแผนปฏิบัติการจัดเก็บภาษีประจำ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ึ้น</w:t>
      </w:r>
    </w:p>
    <w:p>
      <w:pPr>
        <w:pStyle w:val="Normal"/>
        <w:spacing w:before="240" w:after="0"/>
        <w:ind w:left="540" w:firstLine="90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ห้วยไคร้ จึงขอประชาสัมพันธ์แผนปฏิบัติการจัดเก็บภาษีประจำ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8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ประชาชนทราบโดยทั่วกัน</w:t>
      </w:r>
    </w:p>
    <w:p>
      <w:pPr>
        <w:pStyle w:val="Heading1"/>
        <w:spacing w:before="240" w:after="0"/>
        <w:ind w:left="144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 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ดือ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ุลาค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557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ประสิทธิ์  พุฒซื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ห้วยไคร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จัดเก็บภาษีบำรุงท้องที่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ห้วยไคร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099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ีบำรุงท้องที่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และจัดเตรียมแบบพิมพ์ต่าง ๆ และประชาสัมพันธ์ขั้นตอนและวิธีการเสียภาษ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กำหนดราคาปานกลางที่ดินที่เป็นปัจจุบัน โดยคณะกรรมการพิจารณาราคาปานกลางที่ด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เจ้าพนักงานประเมินภาษีบำรุงท้องที่และเจ้าพนักงานสำรวจทากรสำรวจจำนวนเนื้อที่ดิน ลักษณะการทำประโยชน์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แจ้งเจ้าของที่ดินเพื่อมายื่นแบบแสดงรายการ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สัมพันธ์การเสีย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แบบแสดงรายการที่ดิน และตรวจสอบความ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ความถูกต้องและเอกสารและลงทะเบียนรับแบบแสดงรายการ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ต่อเจ้าพนักงาน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ประกาศการประเมินภาษีบำรุงท้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ที่ทำการองค์การบริหารส่วนตำบลห้วยไคร้ และที่ทำการผู้ใหญ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เจ้าของที่ดินไม่พอใจในการประเมินสามารถยื่นอุทธรณ์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แต่วันติดประ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รื่องร้องทุกข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ผลการอุทธรณ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เพิ่มหลังพ้น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เดือน มีหนังสือแจ้งเตือนไปยังผู้ที่ยังไม่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เพิ่มหลังพ้น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เดือน มีหนังสือแจ้งเตือนไปยังผู้ที่ยังไม่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เพิ่มหลังพ้น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เดือน มีหนังสือแจ้งเตือนไปยังผู้ที่ยังไม่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ิดงบ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จัดเก็บภาษีป้าย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ห้วยไคร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ีป้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คัดลอกรายชื่อผู้ที่มีอยู่ในเกณฑ์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พนักงานเจ้าหน้าที่และพนักงานเก็บภาษีโรงเรือนและ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นังสือเวียนแจ้งผู้มีหน้าที่เสียภาษีเพื่อยื่นแบบแสดงรายการทรัพย์สินให้ทราบล่วง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รวจสอบความ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่ารายปีและกำหนดค่าภาษีและมีหนังสือแจ้งประเมิน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ภาษีในทันทีหรือชำระภายในกำหน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แจ้งเตือนไปยังผู้ที่ยังไม่ชำระภาษ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ำระภาษีและเงิน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แจ้งเตือนไปยังผู้ที่ยังไม่ชำระภาษ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ำระภาษีและเงิน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แจ้งเตือนไปยังผู้ที่ยังไม่ชำระภาษ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ำระภาษีและเงิน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ตรวจ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บัญชีผู้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ิดงบ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จัดเก็บภาษีโรงเรือนและที่ดิน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ห้วยไคร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ีโรงเรือนและที่ด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คัดลอกรายชื่อผู้ที่มีอยู่ในเกณฑ์เสียภาษีโรงเรือนและที่ด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พนักงานเจ้าหน้าที่และพนักงานเก็บภาษีโรงเรือนและ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นังสือเวียนแจ้งผู้มีหน้าที่เสียภาษีเพื่อยื่นแบบแสดงรายการทรัพย์สินให้ทราบล่วง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รวจสอบความ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่ารายปีและกำหนดค่าภาษีและมีหนังสือแจ้งประเมิน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ภาษีในทันทีหรือชำระภายในกำหน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เพิ่มหลังพ้น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แจ้งเตือนไปยังผู้ที่ยังไม่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เพิ่มหลังพ้น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แจ้งเตือนไปยังผู้ที่ยังไม่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เพิ่มหลังพ้น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แจ้งเตือนไปยังผู้ที่ยังไม่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ตรวจ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ิดงบ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b w:val="false"/>
      <w:color w:val="000000"/>
      <w:u w:val="non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CordiaUPC" w:hAnsi="CordiaUPC" w:eastAsia="Cordia New" w:cs="Cord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6:00Z</dcterms:created>
  <dc:creator>Admin</dc:creator>
  <dc:description/>
  <dc:language>en-US</dc:language>
  <cp:lastModifiedBy>HP</cp:lastModifiedBy>
  <cp:lastPrinted>2012-11-05T11:33:00Z</cp:lastPrinted>
  <dcterms:modified xsi:type="dcterms:W3CDTF">2014-10-27T06:46:00Z</dcterms:modified>
  <cp:revision>2</cp:revision>
  <dc:subject/>
  <dc:title/>
</cp:coreProperties>
</file>