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5pt;margin-top:7.6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370263" r:id="rId2"/>
        </w:objec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8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8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ระบบประปาหมู่บ้าน บ้านสันต้นปุย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้วยไคร้มีความประสงค์จะสอบราคาจ้า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ประปาหมู่บ้าน บ้านสันต้นปุย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้วยไคร้ อำเภอแม่สาย จังหวัดเชียงราย ปรับปรุงเครื่องสูบน้ำผิวดินพร้อมคันกั้นน้ำผิวดินคอนกรีตเสริมเหล็ก คันขนาดยาว  </w:t>
      </w:r>
      <w:r>
        <w:rPr>
          <w:rFonts w:cs="TH SarabunPSK" w:ascii="TH SarabunPSK" w:hAnsi="TH SarabunPSK"/>
          <w:sz w:val="32"/>
          <w:szCs w:val="32"/>
        </w:rPr>
        <w:t xml:space="preserve">3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 </w:t>
      </w:r>
      <w:r>
        <w:rPr>
          <w:rFonts w:cs="TH SarabunPSK" w:ascii="TH SarabunPSK" w:hAnsi="TH SarabunPSK"/>
          <w:sz w:val="32"/>
          <w:szCs w:val="32"/>
        </w:rPr>
        <w:t xml:space="preserve">1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อุปกรณ์ระบบ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ป้าย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กลางที่กำหน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) 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ind w:left="141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8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8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งานก่อสร้างประเภทเดียวกันกับ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สันต้นปุ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ก่อสร้างประเภทเดียว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่อสร้างประปาหรือปรับปรุงระบบประปาเท่า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งเงินไม่น้อยกว่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7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จ็ดหมื่นเจ็ดพัน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16"/>
          <w:szCs w:val="16"/>
          <w:lang w:eastAsia="zh-CN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าพร้อมกัน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 2 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1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บาท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่อขอซื้อได้ที่ส่วน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ำเภอแม่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huaikrai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ทางโทรศัพท์หมายเลข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0-5376-354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, 10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 วันที่    </w:t>
      </w:r>
      <w:r>
        <w:rPr>
          <w:rFonts w:cs="TH SarabunPSK" w:ascii="TH SarabunPSK" w:hAnsi="TH SarabunPSK"/>
        </w:rPr>
        <w:t xml:space="preserve">28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  สิงหาคม 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 พุฒซ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Angsana New" w:hAnsi="Angsana New" w:eastAsia="Cordia New" w:cs="Angsana New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ascii="CordiaUPC" w:hAnsi="CordiaUPC" w:cs="Cordi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HP</cp:lastModifiedBy>
  <cp:lastPrinted>2014-08-26T09:46:00Z</cp:lastPrinted>
  <dcterms:modified xsi:type="dcterms:W3CDTF">2014-08-26T02:50:00Z</dcterms:modified>
  <cp:revision>98</cp:revision>
  <dc:subject/>
  <dc:title> </dc:title>
</cp:coreProperties>
</file>