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2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05pt;margin-top:-30.6pt;width:100.75pt;height:1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607592" r:id="rId2"/>
        </w:object>
      </w:r>
    </w:p>
    <w:p>
      <w:pPr>
        <w:pStyle w:val="Normal"/>
        <w:ind w:left="720" w:firstLine="72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จัดทำอาหารกลางวัน ศูนย์พัฒนาเด็กเล็ก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วยไคร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240" w:after="0"/>
        <w:ind w:right="-44"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ไคร้ มีความประสงค์จะสอบราคาจ้างเหมาจัดทำอาหารกลางวัน 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ไคร้ ตำบลห้วยไคร้ อำเภอแม่สาย จังหวัดเชียงราย จำนวน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คน อัตราค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532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สาม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การอาหารต่อวัน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สวย  พร้อมอาห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ไคร้ 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ไม้ตามฤดูกา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ต้องมีคุณสมบัติดังนี้</w:t>
      </w:r>
    </w:p>
    <w:p>
      <w:pPr>
        <w:pStyle w:val="Style7"/>
        <w:ind w:left="698"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7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>3.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วันที่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วันที่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นวั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ณ                      ส่วนการคลัง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แม่สาย จังหวัดเชียงราย 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ที่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0.00 – 11.00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ใบ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ในวันที่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 </w:t>
      </w:r>
      <w:r>
        <w:rPr>
          <w:rFonts w:cs="TH SarabunPSK" w:ascii="TH SarabunPSK" w:hAnsi="TH SarabunPSK"/>
          <w:sz w:val="32"/>
          <w:szCs w:val="32"/>
        </w:rPr>
        <w:t>10.00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มา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ราคาชุด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ซื้อได้ที่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อำเภอแม่สาย จังหวัดเชียง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ใจดูรายละเอียดได้ที่เว็บไซต์ </w:t>
      </w:r>
      <w:r>
        <w:rPr>
          <w:rFonts w:cs="TH SarabunPSK" w:ascii="TH SarabunPSK" w:hAnsi="TH SarabunPSK"/>
          <w:sz w:val="32"/>
          <w:szCs w:val="32"/>
        </w:rPr>
        <w:t xml:space="preserve">www.huaikrai.or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>0-5376-3543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02 , 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Heading1"/>
        <w:spacing w:before="24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ณ  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.………………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ัณฑ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ม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ไ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16" w:gutter="0" w:header="0" w:top="12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Angsana New" w:hAnsi="Angsana New" w:eastAsia="Cordia New" w:cs="Angsana New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yle6">
    <w:name w:val=" อักขระ อักขระ"/>
    <w:basedOn w:val="Style5"/>
    <w:qFormat/>
    <w:rPr>
      <w:rFonts w:ascii="CordiaUPC" w:hAnsi="CordiaUPC" w:eastAsia="Cordia New" w:cs="Cordi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111</dc:creator>
  <dc:description/>
  <cp:keywords/>
  <dc:language>en-US</dc:language>
  <cp:lastModifiedBy>com</cp:lastModifiedBy>
  <cp:lastPrinted>2012-09-13T11:33:00Z</cp:lastPrinted>
  <dcterms:modified xsi:type="dcterms:W3CDTF">2013-09-30T07:45:00Z</dcterms:modified>
  <cp:revision>2</cp:revision>
  <dc:subject/>
  <dc:title> </dc:title>
</cp:coreProperties>
</file>