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5pt;margin-top:5.2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545686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Style8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 องค์การบริหารส่วนตำบลห้วยไคร้  มีความประสงค์จะดำเนินการสอบราคาจ้างเหมาก่อสร้าง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Style8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ครงการปรับปรุงเสริมไหล่ทางถนนคอนกรีตเสริมเหล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ะแกรงเหล็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สันยาว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ขนาดกว้าง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เมตร 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เมตร พื้นที่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ตารางเมตรตามแบบกรมโยธาธิการและตาม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01,0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สองแสนหนึ่งพัน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</w:p>
    <w:p>
      <w:pPr>
        <w:pStyle w:val="Style8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</w:rPr>
        <w:t>โครงการก่อสร้างรั้วอิฐบล็อกบริเวณที่ดินองค์การบริหารส่วนตำบลห้วยไคร้ บ้านฮ่องแฮ่ หม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ขนาดสูง </w:t>
      </w:r>
      <w:r>
        <w:rPr>
          <w:rFonts w:cs="TH SarabunPSK" w:ascii="TH SarabunPSK" w:hAnsi="TH SarabunPSK"/>
        </w:rPr>
        <w:t xml:space="preserve">1.2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>124.90</w:t>
      </w:r>
      <w:r>
        <w:rPr>
          <w:rFonts w:ascii="TH SarabunPSK" w:hAnsi="TH SarabunPSK" w:cs="TH SarabunPSK"/>
        </w:rPr>
        <w:t>เมตร ก่ออิฐบล็อกพร้อมวางท่อคอนกรีต ขนาดเส้นผ่าศูนย์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60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ท่อ ตามแบบ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38,5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สองแสนสามหมื่นแปดพันห้าร้อย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  <w:r>
        <w:rPr>
          <w:rFonts w:cs="TH SarabunPSK" w:ascii="TH SarabunPSK" w:hAnsi="TH SarabunPSK"/>
        </w:rPr>
        <w:t xml:space="preserve"> </w:t>
      </w:r>
    </w:p>
    <w:p>
      <w:pPr>
        <w:pStyle w:val="Style8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โรงจอดรถบริเวณที่ดินองค์การบริหารส่วนตำบลห้วยไคร้ บ้านฮ่องแฮ่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ม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 xml:space="preserve">เชียงราย ขนาดกว้าง </w:t>
      </w:r>
      <w:r>
        <w:rPr>
          <w:rFonts w:cs="TH SarabunPSK" w:ascii="TH SarabunPSK" w:hAnsi="TH SarabunPSK"/>
        </w:rPr>
        <w:t xml:space="preserve">8.00 </w:t>
      </w: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เมตร 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58,4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สองแสน ห้าหมื่นแปดพันสี่ร้อย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</w:p>
    <w:p>
      <w:pPr>
        <w:pStyle w:val="Style8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</w:rPr>
        <w:t>โครงการก่อสร้า</w:t>
      </w:r>
      <w:r>
        <w:rPr>
          <w:rFonts w:ascii="TH SarabunPSK" w:hAnsi="TH SarabunPSK" w:cs="TH SarabunPSK"/>
        </w:rPr>
        <w:t xml:space="preserve">ง </w:t>
      </w:r>
      <w:r>
        <w:rPr>
          <w:rFonts w:ascii="TH SarabunPSK" w:hAnsi="TH SarabunPSK" w:cs="TH SarabunPSK"/>
        </w:rPr>
        <w:t xml:space="preserve">ถนนคอนกรีตเสริมเหล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ะแกรงเหล็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สุสาน บ้านสันต้นปุย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หม</w:t>
      </w:r>
      <w:r>
        <w:rPr>
          <w:rFonts w:ascii="TH SarabunPSK" w:hAnsi="TH SarabunPSK" w:cs="TH SarabunPSK"/>
        </w:rPr>
        <w:t>ู่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ขนาด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เมตร พื้นที่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หล่ทางลูกรังข้า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>เมตร ตามแบบกรมโยธาธิการและตาม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197,0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หนึ่งแสนเก้าหมื่นเจ็ดพัน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</w:p>
    <w:p>
      <w:pPr>
        <w:pStyle w:val="Style8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</w:rPr>
        <w:t xml:space="preserve">โครงการปรับปรุงเสริมไหล่ทางดินลูกรัง ถนนคอนกรีตสายหลัก บ้านสันลิดไม้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ขนาดกว้าง ข้างละ </w:t>
      </w:r>
      <w:r>
        <w:rPr>
          <w:rFonts w:cs="TH SarabunPSK" w:ascii="TH SarabunPSK" w:hAnsi="TH SarabunPSK"/>
        </w:rPr>
        <w:t xml:space="preserve">0.80 </w:t>
      </w:r>
      <w:r>
        <w:rPr>
          <w:rFonts w:ascii="TH SarabunPSK" w:hAnsi="TH SarabunPSK" w:cs="TH SarabunPSK"/>
        </w:rPr>
        <w:t xml:space="preserve">เมตร หนาเฉลี่ย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ยาวรวม </w:t>
      </w:r>
      <w:r>
        <w:rPr>
          <w:rFonts w:cs="TH SarabunPSK" w:ascii="TH SarabunPSK" w:hAnsi="TH SarabunPSK"/>
        </w:rPr>
        <w:t xml:space="preserve">1,460 </w:t>
      </w:r>
      <w:r>
        <w:rPr>
          <w:rFonts w:ascii="TH SarabunPSK" w:hAnsi="TH SarabunPSK" w:cs="TH SarabunPSK"/>
        </w:rPr>
        <w:t xml:space="preserve">เมตร หรือดินลูกรังไม่น้อยกว่า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ลูกบาศก์เมตร พร้อมราวกั้น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ุด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198,9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-</w:t>
      </w:r>
      <w:r>
        <w:rPr>
          <w:rFonts w:ascii="TH SarabunPSK" w:hAnsi="TH SarabunPSK" w:cs="TH SarabunPSK"/>
          <w:b/>
          <w:b/>
          <w:bCs/>
          <w:u w:val="single"/>
        </w:rPr>
        <w:t>หนึ่งแสนเก้าหมื่นแปดพันเก้าร้อยบาทถ้วน</w:t>
      </w:r>
      <w:r>
        <w:rPr>
          <w:rFonts w:cs="TH SarabunPSK" w:ascii="TH SarabunPSK" w:hAnsi="TH SarabunPSK"/>
          <w:b/>
          <w:bCs/>
          <w:u w:val="single"/>
        </w:rPr>
        <w:t>-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ดยวิธีสอบราคา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Style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มีสิทธิ์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8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8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8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นนคอนกรีตเสริมเ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หมื่นเก้าพันสองร้อยห้าสิ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ค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งเงิน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องหมื่นเก้าพันสองร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นนคอนกรีตเสริมเ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้าหมื่นแปดพันห้าร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ินลูกรั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มดินลูกร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้าหมื่นเก้าพันสี่ร้อยห้าสิ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ราชการส่วนท้องถิ่น  หน่วยงานอื่นซึ่งมีฐานะเป็นราชการบริหารส่วนท้องถิ่น รัฐวิสาห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อำเภอแม่สาย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ในวัน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อง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แม่สาย จังหวัดเชียงราย 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/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 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ศูนย์รวมข้อมูลข่าวสาร        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        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ในวันที่ 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่อขอซื้อได้ที่กอง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ำเภอแม่สาย จังหวัดเชียงราย 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กาศ ณ  วันที่ 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 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2556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ascii="CordiaUPC" w:hAnsi="CordiaUPC" w:cs="Cordi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1:00Z</dcterms:created>
  <dc:creator>111</dc:creator>
  <dc:description/>
  <cp:keywords/>
  <dc:language>en-US</dc:language>
  <cp:lastModifiedBy>HomeUser</cp:lastModifiedBy>
  <cp:lastPrinted>2013-05-21T13:59:00Z</cp:lastPrinted>
  <dcterms:modified xsi:type="dcterms:W3CDTF">2013-05-21T07:07:00Z</dcterms:modified>
  <cp:revision>85</cp:revision>
  <dc:subject/>
  <dc:title> </dc:title>
</cp:coreProperties>
</file>