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2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05pt;margin-top:14.15pt;width:100.75pt;height:1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978057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องค์การบริหารส่วนตำบลห้วยไคร้ จะดำเนินการสอบราคาจ้างเหมา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แกรงเห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ฮ่องแฮ่ใหม่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คร้ 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 </w:t>
      </w:r>
      <w:r>
        <w:rPr>
          <w:rFonts w:ascii="TH SarabunPSK" w:hAnsi="TH SarabunPSK" w:cs="TH SarabunPSK"/>
          <w:sz w:val="32"/>
          <w:sz w:val="32"/>
          <w:szCs w:val="32"/>
        </w:rPr>
        <w:t>แม่สาย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9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แสนเก้าหมื่นแปดพั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4 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ไหล่ทางรับโค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  ตามแบบกรมโยธาธิการ และ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กลางที่กำหน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9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้าหมื่นเก้าพั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กรมโยธาธิการ และ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9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้าหมื่นเก้าพั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</w:rPr>
        <w:t xml:space="preserve">โครงการก่อสร้างสนามกีฬา บ้านสันลิดไม้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ascii="TH SarabunPSK" w:hAnsi="TH SarabunPSK" w:cs="TH SarabunPSK"/>
        </w:rPr>
        <w:t>ห้วยไคร้ 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แม่สาย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เชียงราย ถมดินลูกรัง  เนื้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ไร่  บดอัดแน่นพร้อมเกรดปรับเรียบ ดินลูกรังไม่น้อยกว่า </w:t>
      </w:r>
      <w:r>
        <w:rPr>
          <w:rFonts w:cs="TH SarabunPSK" w:ascii="TH SarabunPSK" w:hAnsi="TH SarabunPSK"/>
        </w:rPr>
        <w:t xml:space="preserve">1,04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้อมงานไฟฟ้า ปัก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าดสายไฟฟ้าแรงต่ำ พร้อมอุปกรณ์ ตามแบบ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207,000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องแสนเจ็ดพันบาทถ้วน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โครงการก่อสร้างศาลาอเนกประสงค์ 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สาน บ้านสันยาว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ห้วยไคร้ อ</w:t>
      </w:r>
      <w:r>
        <w:rPr>
          <w:rFonts w:ascii="TH SarabunPSK" w:hAnsi="TH SarabunPSK" w:cs="TH SarabunPSK"/>
        </w:rPr>
        <w:t xml:space="preserve">ำเภอ        </w:t>
      </w:r>
      <w:r>
        <w:rPr>
          <w:rFonts w:ascii="TH SarabunPSK" w:hAnsi="TH SarabunPSK" w:cs="TH SarabunPSK"/>
        </w:rPr>
        <w:t>แม่สาย 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เชียงราย ขนาดกว้าง </w:t>
      </w:r>
      <w:r>
        <w:rPr>
          <w:rFonts w:cs="TH SarabunPSK" w:ascii="TH SarabunPSK" w:hAnsi="TH SarabunPSK"/>
        </w:rPr>
        <w:t xml:space="preserve">8.00 </w:t>
      </w:r>
      <w:r>
        <w:rPr>
          <w:rFonts w:ascii="TH SarabunPSK" w:hAnsi="TH SarabunPSK" w:cs="TH SarabunPSK"/>
        </w:rPr>
        <w:t xml:space="preserve">เมตร สูง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>เมตร ย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>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พร้อมป้าย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คากลางที่กำหนด </w:t>
      </w:r>
      <w:r>
        <w:rPr>
          <w:rFonts w:cs="TH SarabunPSK" w:ascii="TH SarabunPSK" w:hAnsi="TH SarabunPSK"/>
          <w:b/>
          <w:bCs/>
          <w:u w:val="single"/>
        </w:rPr>
        <w:t xml:space="preserve">220,000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องแสนสองหมื่นบาทถ้วน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7"/>
        <w:ind w:left="698"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7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>3.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แกรงเห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ฮ่องแฮ่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คร้ 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 </w:t>
      </w:r>
      <w:r>
        <w:rPr>
          <w:rFonts w:ascii="TH SarabunPSK" w:hAnsi="TH SarabunPSK" w:cs="TH SarabunPSK"/>
          <w:sz w:val="32"/>
          <w:sz w:val="32"/>
          <w:szCs w:val="32"/>
        </w:rPr>
        <w:t>แม่สาย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คอนกรีตเสริมเหล็ก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9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สนามกีฬา บ้านสันลิดไม้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คร้ 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            </w:t>
      </w:r>
      <w:r>
        <w:rPr>
          <w:rFonts w:ascii="TH SarabunPSK" w:hAnsi="TH SarabunPSK" w:cs="TH SarabunPSK"/>
          <w:sz w:val="32"/>
          <w:sz w:val="32"/>
          <w:szCs w:val="32"/>
        </w:rPr>
        <w:t>แม่สาย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ถมดิน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ม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3,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ศาลาอเนกประสงค์ 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สาน บ้านสัน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  </w:t>
      </w:r>
      <w:r>
        <w:rPr>
          <w:rFonts w:ascii="TH SarabunPSK" w:hAnsi="TH SarabunPSK" w:cs="TH SarabunPSK"/>
          <w:sz w:val="32"/>
          <w:sz w:val="32"/>
          <w:szCs w:val="32"/>
        </w:rPr>
        <w:t>ห้วยไคร้ 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แม่สาย 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ก่อสร้างอาคาร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ราชการส่วนท้องถิ่น  หน่วยงานอื่นซึ่งมีฐานะเป็นราชการบริหารส่วนท้องถิ่น  รัฐวิสาห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าพร้อมกัน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แม่สาย จังหวัดเชียงราย 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.00 – 11.0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ณ ศูนย์รวมข้อมูลข่าวสาร        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        ใบเสนอ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ณ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ราคาชุด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ขอซื้อ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อำเภอแม่สาย จังหวัดเชียงร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huaikrai.or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อบถามทางโทรศัพท์หมายเลข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0-5376-354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 , 10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1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 วันที่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ascii="TH SarabunPSK" w:hAnsi="TH SarabunPSK" w:cs="TH SarabunPSK"/>
          <w:color w:val="000000"/>
        </w:rPr>
        <w:t>มกราคม</w:t>
      </w:r>
      <w:r>
        <w:rPr>
          <w:rFonts w:ascii="TH SarabunPSK" w:hAnsi="TH SarabunPSK" w:cs="TH SarabunPSK"/>
          <w:color w:val="000000"/>
        </w:rPr>
        <w:t xml:space="preserve">  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 พุฒซ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ไคร้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" w:hAnsi="TH SarabunPSK" w:cs="TH SarabunPSK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ascii="CordiaUPC" w:hAnsi="CordiaUPC" w:cs="CordiaUPC"/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ตัวข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111</dc:creator>
  <dc:description/>
  <cp:keywords/>
  <dc:language>en-US</dc:language>
  <cp:lastModifiedBy>Admin</cp:lastModifiedBy>
  <cp:lastPrinted>2013-01-03T15:59:00Z</cp:lastPrinted>
  <dcterms:modified xsi:type="dcterms:W3CDTF">2013-01-03T09:02:00Z</dcterms:modified>
  <cp:revision>104</cp:revision>
  <dc:subject/>
  <dc:title> </dc:title>
</cp:coreProperties>
</file>