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1811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7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สอบราคาจ้างเหมาก่อสร้างโครงการปรับปรุงภูมิทัศน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้าที่ทำการองค์การบริหารส่วนตำบลห้วยไคร้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ห้วยไคร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องค์การบริหารส่วนตำบลห้วยไคร้  มีความประสงค์จะดำเนินการสอบราคาจ้างเหมาก่อสร้างโครงการปรับปรุงภูมิทัศน์ หน้าที่ทำการองค์การบริหารส่วนตำบลห้วยไคร้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ห้วยไค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ม่สาย จังหวัดเชียงราย ขนาดพื้นที่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โดยดำเนินการจัดสวนพร้อมงานระบบไฟฟ้าและประปาพร้อมทั้งดำเนินการก่อสร้างลานจอดรถพร้อมตีเส้นจราจร 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พร้อมป้าย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กลางที่กำหน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49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งแสนสี่หมื่นเก้า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before="240" w:after="0"/>
        <w:ind w:left="141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7"/>
        <w:ind w:left="698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อาคาร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านถนน คส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ย่างใดอย่างหนึ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ึ่งแส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องหมื่นสี่พันห้าร้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ราชการส่วนท้องถิ่น  หน่วยงานอื่นซึ่งมีฐานะเป็นราชการบริหารส่วนท้องถิ่น  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าพร้อมกัน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/</w:t>
      </w:r>
      <w:r>
        <w:rPr>
          <w:rFonts w:ascii="TH SarabunPSK" w:hAnsi="TH SarabunPSK" w:cs="TH SarabunPSK"/>
        </w:rPr>
        <w:t>กำหนดยื่นซอ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ี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ณ ส่วน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ำเภอแม่สาย   จังหวัดเชียงราย 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 ศูนย์รวมข้อมูลข่าวสาร        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        ใบเสนอ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่อขอซื้อได้ที่ส่วน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อำเภอแม่สาย จังหวัดเชียงร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ี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8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color w:val="000000"/>
          <w:sz w:val="32"/>
          <w:szCs w:val="32"/>
        </w:rPr>
        <w:t>16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huaikrai.or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0-5376-354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, 10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 วันที่ 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ascii="TH SarabunPSK" w:hAnsi="TH SarabunPSK" w:cs="TH SarabunPSK"/>
          <w:color w:val="000000"/>
        </w:rPr>
        <w:t>มีน</w:t>
      </w:r>
      <w:r>
        <w:rPr>
          <w:rFonts w:ascii="TH SarabunPSK" w:hAnsi="TH SarabunPSK" w:cs="TH SarabunPSK"/>
          <w:color w:val="000000"/>
        </w:rPr>
        <w:t>าคม  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พุฒซ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CordiaUPC" w:hAnsi="CordiaUPC" w:cs="Cordi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111</dc:creator>
  <dc:description/>
  <cp:keywords/>
  <dc:language>en-US</dc:language>
  <cp:lastModifiedBy>Admin</cp:lastModifiedBy>
  <cp:lastPrinted>2012-03-15T10:00:00Z</cp:lastPrinted>
  <dcterms:modified xsi:type="dcterms:W3CDTF">2012-03-15T03:09:00Z</dcterms:modified>
  <cp:revision>56</cp:revision>
  <dc:subject/>
  <dc:title> </dc:title>
</cp:coreProperties>
</file>