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-180975</wp:posOffset>
            </wp:positionV>
            <wp:extent cx="6865620" cy="921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เก็บภาษีบำรุงท้องที่ ประจำปีงบประมาณ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งค์การบริหารส่วนตำบลห้วยไคร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10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ษีบำรุงท้องที่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ละจัดเตรียมแบบพิมพ์ต่าง ๆ และประชาสัมพันธ์ขั้นตอนและวิธีการเสีย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มีการกำหนดราคาปานกลางที่ดินที่เป็นปัจจุบัน โดยคณะกรรมการพิจารณาราคาปานกลาง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เจ้าพนักงานประเมินภาษีบำรุงท้องที่และเจ้าพนักงานสำรวจทากรสำรวจจำนวนเนื้อที่ดิน ลักษณะการทำประโยชน์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าศแจ้งเจ้าของที่ดินเพื่อมายื่นแบบแสดงรายการที่ด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ชาสัมพันธ์การเสีย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หนังสือเวียนแจ้งผู้เสียภาษีให้ทราบล่วงหน้า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กราค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แบบแสดงรายการที่ดิน และตรวจสอบความ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ความถูกต้องและเอกสารและลงทะเบียนรับแบบแสดงรายการที่ด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ต่อเจ้าพนักงาน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ิดประกาศการประเมินภาษีบำรุงท้อ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0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 ที่ทำการองค์การบริหารส่วนตำบลห้วยไคร้ และที่ทำการผู้ใหญ่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น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วันที่กำหน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กราค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รณีเจ้าของที่ดินไม่พอใจในการประเมินสามารถยื่นอุทธรณ์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 นับแต่วันติดประ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เรื่องร้องทุกข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จ้งผลการอุทธรณ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ชำระภาษีเพิ่มหลังพ้นกำหนด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เดือน มีหนังสือแจ้งเตือนไปยังผู้ที่ยังไม่ชำระภาษ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ชำระภาษีเพิ่มหลังพ้นกำหนด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เดือน มีหนังสือแจ้งเตือนไปยังผู้ที่ยังไม่ชำระภาษ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ชำระภาษีเพิ่มหลังพ้นกำหนด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เดือน มีหนังสือแจ้งเตือนไปยังผู้ที่ยังไม่ชำระภาษ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บัญชีผู้เสียภาษีในปี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ปิดงบ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เก็บภาษีป้าย ประจำปีงบประมาณ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งค์การบริหารส่วนตำบลห้วยไคร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8111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ุลาค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และคัดลอกรายชื่อผู้ที่มีอยู่ในเกณฑ์เสียภาษีป้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ลูกหนี้ตามเกณฑ์ค้าง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พนักงานเจ้าหน้าที่และพนักงานเก็บภาษีโรงเรือนและ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จัดเตรียมแบบพิมพ์ต่าง 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ขั้นตอนและวิธีการเสีย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หนังสือเวียนแจ้งผู้มีหน้าที่เสียภาษีเพื่อยื่นแบบแสดงรายการทรัพย์สินให้ทราบล่วงหน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กราค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ตรวจสอบความ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ค่ารายปีและกำหนดค่าภาษีและมีหนังสือแจ้งประเมิน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ระภาษีในทันทีหรือชำระภายในกำหนดเวล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หนังสือแจ้งเตือนไปยังผู้ที่ยังไม่ชำระภาษี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sz w:val="32"/>
                <w:sz w:val="32"/>
                <w:szCs w:val="32"/>
              </w:rPr>
              <w:t>ชำระภาษีและเงินเพิ่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25)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หนังสือแจ้งเตือนไปยังผู้ที่ยังไม่ชำระภาษี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sz w:val="32"/>
                <w:sz w:val="32"/>
                <w:szCs w:val="32"/>
              </w:rPr>
              <w:t>ชำระภาษีและเงินเพิ่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25)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หนังสือแจ้งเตือนไปยังผู้ที่ยังไม่ชำระภาษี 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sz w:val="32"/>
                <w:sz w:val="32"/>
                <w:szCs w:val="32"/>
              </w:rPr>
              <w:t>ชำระภาษีและเงินเพิ่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25)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ตรวจส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พบผู้ค้างชำระ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บัญชีผู้ชำระ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ปิดงบ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จัดเก็บภาษีโรงเรือนและที่ดิน ประจำปีงบประมาณ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งค์การบริหารส่วนตำบลห้วยไคร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8111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รงเรือนและที่ด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และคัดลอกรายชื่อผู้ที่มีอยู่ในเกณฑ์เสียภาษีโรงเรือนและที่ดิ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ีลูกหนี้ตามเกณฑ์ค้าง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พนักงานเจ้าหน้าที่และพนักงานเก็บภาษีโรงเรือนและที่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จัดเตรียมแบบพิมพ์ต่าง 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ขั้นตอนและวิธีการเสีย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หนังสือเวียนแจ้งผู้มีหน้าที่เสียภาษีเพื่อยื่นแบบแสดงรายการทรัพย์สินให้ทราบล่วงหน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กราค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แบบแสดงรายการทรัพย์ส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ตรวจสอบความ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ค่ารายปีและกำหนดค่าภาษีและมีหนังสือแจ้งประเมิน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8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กร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ำระภาษีในทันทีหรือชำระภายในกำหนดเวล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ชำระภาษีเพิ่มหลังพ้น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หนังสือแจ้งเตือนไปยังผู้ที่ยังไม่ชำระ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ชำระภาษีเพิ่มหลังพ้น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หนังสือแจ้งเตือนไปยังผู้ที่ยังไม่ชำระ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ชำระภาษีเพิ่มหลังพ้น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หนังสือแจ้งเตือนไปยังผู้ที่ยังไม่ชำระ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ตรวจส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พบผู้ค้างชำระ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บัญชีผู้เสียภาษีในปี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ปิดงบประจำ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57:00Z</dcterms:created>
  <dc:creator>Admin</dc:creator>
  <dc:description/>
  <cp:keywords/>
  <dc:language>en-US</dc:language>
  <cp:lastModifiedBy>Admin</cp:lastModifiedBy>
  <dcterms:modified xsi:type="dcterms:W3CDTF">2011-11-15T04:01:00Z</dcterms:modified>
  <cp:revision>1</cp:revision>
  <dc:subject/>
  <dc:title/>
</cp:coreProperties>
</file>