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4775</wp:posOffset>
            </wp:positionV>
            <wp:extent cx="11811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840" r="-90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7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องค์การบริหารส่วนตำบลห้วยไคร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สอบราคาจ้างเหมาก่อสร้างถนนคอนกรีตเสริมเหล็ก หมู่ที่ </w:t>
      </w:r>
      <w:r>
        <w:rPr>
          <w:rFonts w:cs="Angsana New" w:ascii="Angsana New" w:hAnsi="Angsana New"/>
          <w:b/>
          <w:bCs/>
          <w:sz w:val="36"/>
          <w:szCs w:val="36"/>
        </w:rPr>
        <w:t>9 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</w:t>
      </w:r>
    </w:p>
    <w:p>
      <w:pPr>
        <w:pStyle w:val="Normal"/>
        <w:spacing w:before="24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  องค์การบริหารส่วนตำบลห้วยไคร้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สอบราคาจ้างเหมาก่อสร้างถนนคอนกรีตเสริมเหล็ก หมู่ที่ </w:t>
      </w:r>
      <w:r>
        <w:rPr>
          <w:rFonts w:cs="Angsana New" w:ascii="Angsana New" w:hAnsi="Angsana New"/>
          <w:sz w:val="32"/>
          <w:szCs w:val="32"/>
        </w:rPr>
        <w:t>9 -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้วยไคร้ อำเภอแม่สาย  จังหวัดเชียงราย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 w:cs="Angsana New"/>
          <w:sz w:val="32"/>
          <w:sz w:val="32"/>
          <w:szCs w:val="32"/>
        </w:rPr>
        <w:t>เมตร หรือพื้นที่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12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เมตร ไม่มีไหล่ท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ตามแบบ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 พร้อมป้ายโครงการ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าคากลางที่กำหนด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0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สนบาทถ้ว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โครงการเงินอุดหนุนเฉพาะกิจ เงินอุดหนุนสำหรับพัฒนาองค์กรปกครองส่วนท้องถิ่น กรณีเร่งด่วน 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 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ท้องถิ่น กระทรวงมหาดไทย</w:t>
      </w:r>
    </w:p>
    <w:p>
      <w:pPr>
        <w:pStyle w:val="Normal"/>
        <w:ind w:left="141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ผู้มีสิทธิเสนอราคาจะต้องมีคุณสมบัติ ดังต่อไปนี้</w:t>
      </w:r>
    </w:p>
    <w:p>
      <w:pPr>
        <w:pStyle w:val="Style7"/>
        <w:ind w:left="698" w:firstLine="720"/>
        <w:jc w:val="left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เป็นนิติบุคคล หรือบุคคลธรรมดา ที่มีอาชีพรับจ้างทำงานที่สอบราคาดังกล่าว                </w:t>
      </w:r>
    </w:p>
    <w:p>
      <w:pPr>
        <w:pStyle w:val="Style7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Style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  <w:tab/>
        <w:t>3.</w:t>
      </w:r>
      <w:r>
        <w:rPr>
          <w:rFonts w:ascii="Angsana New" w:hAnsi="Angsana New" w:cs="Angsana New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  <w:tab/>
        <w:t xml:space="preserve">4.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้วยไคร้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ถนน คสล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.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วงเงิน                   ไม่น้อย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50,000.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หนึ่งแสนห้าหมื่นบาทถ้ว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-)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ป็นคู่สัญญาโดยตรงกับส่วนราชการหน่วยงานตามกฎหมายว่าด้วยระเบียบ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 xml:space="preserve">ราชการส่วนท้องถิ่น  หน่วยงานอื่นซึ่งมีฐานะเป็นราชการบริหารส่วนท้องถิ่น  รัฐวิสาหกิจ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และเป็นผลงานที่ทำสำเร็จในสัญญาเดียวเท่านั้น</w:t>
      </w:r>
    </w:p>
    <w:p>
      <w:pPr>
        <w:pStyle w:val="Normal"/>
        <w:spacing w:before="240" w:after="0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ดูสถานที่ก่อสร้าง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วั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9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สิงหาคม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554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ห้มาพร้อมกันเวลา </w:t>
      </w:r>
      <w:r>
        <w:rPr>
          <w:rFonts w:cs="Angsana New" w:ascii="Angsana New" w:hAnsi="Angsana New"/>
          <w:color w:val="000000"/>
          <w:sz w:val="32"/>
          <w:szCs w:val="32"/>
        </w:rPr>
        <w:t>10.00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 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  อำเภอแม่สาย  จังหวัดเชียงราย เพื่อฟังคำชี้แจงและนำดูสถานที่ก่อสร้าง  ถ้าผู้มีสิทธิ์เสนอราคาไม่ไปดูสถานที่ก่อสร้าง  หรือรับฟังคำชี้แจงแล้วจะถือว่าได้ทราบสถานที่ ตลอดจนปัญหาอุปสรรคต่าง ๆ ดีแล้ว เมื่อมีอุปสรรคปัญหาในการทำงานเกี่ยวกับสถานที่ดำเนินการจะนำมาอ้างให้พ้นความรับผิดชอบต่อองค์การบริหารส่วนตำบลห้วยไคร้ไม่ได้</w:t>
      </w:r>
    </w:p>
    <w:p>
      <w:pPr>
        <w:pStyle w:val="TextBody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/</w:t>
      </w:r>
      <w:r>
        <w:rPr>
          <w:rFonts w:ascii="Angsana New" w:hAnsi="Angsana New" w:cs="Angsana New"/>
        </w:rPr>
        <w:t>กำหนดยื่นซอง</w:t>
      </w:r>
      <w:r>
        <w:rPr>
          <w:rFonts w:cs="Angsana New" w:ascii="Angsana New" w:hAnsi="Angsana New"/>
        </w:rPr>
        <w:t>...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-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8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รกฎ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55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ถึงวันที่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สิงห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 xml:space="preserve">         </w:t>
        <w:tab/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8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รกฎ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55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ถึงวันที่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9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สิงห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 xml:space="preserve">ในวันเวลาราชก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 ณ ส่วนการคลัง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อำเภอแม่สาย   จังหวัดเชียงราย 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นวันที่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0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สิงห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0.00 – 11.00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น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ณ  ศูนย์รวมข้อมูลข่าวสาร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การซื้อหรือจ้างขององค์การบริหารส่วนตำบลระดับอำเภอ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กำหนดเปิดซ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บเสนอราค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นวันที่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สิงห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แต่เวลา </w:t>
      </w:r>
      <w:r>
        <w:rPr>
          <w:rFonts w:cs="Angsana New" w:ascii="Angsana New" w:hAnsi="Angsana New"/>
          <w:sz w:val="32"/>
          <w:szCs w:val="32"/>
        </w:rPr>
        <w:t>09.00 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 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ณ  ศูนย์รวมข้อมูลข่าวสารการซื้อหรือจ้างขององค์การบริหารส่วนตำบลระดับอำเภอ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สนใจติดต่อขอซื้อเอกสารสอบราคาจ้าง  สามารถขอซื้อเอกสารสอบราคาโด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ซื้อด้วยตน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ไม่มาซื้อ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บุคคลอื่นมาซื้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มีหนังสือมอบอำนาจ ซึ่งปิดอากรแสตมป์ตามกฎหมาย พร้อมทั้งเอกสารของผู้มอบอำนาจและผู้รับมอบอำนา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นราคาชุดล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,000.-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บาท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หนึ่งพันบาทถ้ว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-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ิดต่อขอซื้อได้ที่ส่วนการคลัง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แม่สาย จังหวัดเชียงราย 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8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รกฎ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55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ถึงวันที่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9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สิงห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แต่เวลา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ึ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ูรายละเอียดได้ที่เว็บไซ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ww.huaikrai.or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Angsana New" w:ascii="Angsana New" w:hAnsi="Angsana New"/>
          <w:color w:val="000000"/>
          <w:sz w:val="32"/>
          <w:szCs w:val="32"/>
        </w:rPr>
        <w:t>0-5376-3543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2 , 10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วันและเวลา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Heading1"/>
        <w:ind w:left="720" w:firstLine="720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Heading1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 ณ  วันที่ 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  <w:color w:val="000000"/>
        </w:rPr>
        <w:t xml:space="preserve">เดือน กรกฎาคม </w:t>
      </w:r>
      <w:r>
        <w:rPr>
          <w:rFonts w:ascii="Angsana New" w:hAnsi="Angsana New" w:cs="Angsana New"/>
          <w:color w:val="000000"/>
        </w:rPr>
        <w:t xml:space="preserve">  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4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ะสิทธิ์   พุฒซ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้วยไคร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altName w:val="TH Niramit AS"/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b w:val="false"/>
        <w:rFonts w:ascii="TH SarabunPSK;TH Niramit AS" w:hAnsi="TH SarabunPSK;TH Niramit AS" w:cs="TH SarabunPSK;TH Niramit AS"/>
        <w:color w:val="000000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20" w:hanging="0"/>
      <w:outlineLvl w:val="6"/>
    </w:pPr>
    <w:rPr>
      <w:rFonts w:ascii="DilleniaUPC" w:hAnsi="DilleniaUPC" w:cs="Dillen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left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4678" w:hanging="357"/>
      <w:outlineLvl w:val="8"/>
    </w:pPr>
    <w:rPr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Niramit AS" w:hAnsi="TH SarabunPSK;TH Niramit AS" w:cs="TH SarabunPSK;TH Niramit AS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อักขระ อักขระ1"/>
    <w:basedOn w:val="Style5"/>
    <w:qFormat/>
    <w:rPr>
      <w:rFonts w:ascii="CordiaUPC" w:hAnsi="CordiaUPC" w:cs="CordiaUPC"/>
      <w:sz w:val="32"/>
      <w:szCs w:val="32"/>
    </w:rPr>
  </w:style>
  <w:style w:type="character" w:styleId="Style6">
    <w:name w:val=" อักขระ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CordiaUPC" w:hAnsi="CordiaUPC" w:cs="CordiaUPC"/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rFonts w:ascii="DilleniaUPC" w:hAnsi="DilleniaUPC" w:cs="DilleniaUPC"/>
      <w:sz w:val="32"/>
      <w:szCs w:val="32"/>
      <w:u w:val="single"/>
      <w:lang w:bidi="th-TH"/>
    </w:rPr>
  </w:style>
  <w:style w:type="paragraph" w:styleId="3">
    <w:name w:val="ตัวข้อความ 3"/>
    <w:basedOn w:val="Normal"/>
    <w:qFormat/>
    <w:pPr/>
    <w:rPr>
      <w:rFonts w:ascii="DilleniaUPC" w:hAnsi="DilleniaUPC" w:cs="Dillen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720" w:hanging="0"/>
    </w:pPr>
    <w:rPr>
      <w:rFonts w:ascii="DilleniaUPC" w:hAnsi="DilleniaUPC" w:cs="DilleniaUPC"/>
      <w:sz w:val="32"/>
      <w:szCs w:val="32"/>
      <w:u w:val="dotted"/>
      <w:lang w:bidi="th-TH"/>
    </w:rPr>
  </w:style>
  <w:style w:type="paragraph" w:styleId="31">
    <w:name w:val="การเยื้องตัวข้อความ 3"/>
    <w:basedOn w:val="Normal"/>
    <w:qFormat/>
    <w:pPr>
      <w:ind w:firstLine="1440"/>
      <w:jc w:val="center"/>
    </w:pPr>
    <w:rPr>
      <w:rFonts w:ascii="DilleniaUPC" w:hAnsi="DilleniaUPC" w:cs="Dillen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1:00Z</dcterms:created>
  <dc:creator>111</dc:creator>
  <dc:description/>
  <cp:keywords/>
  <dc:language>en-US</dc:language>
  <cp:lastModifiedBy>Admin</cp:lastModifiedBy>
  <cp:lastPrinted>2011-07-27T09:42:00Z</cp:lastPrinted>
  <dcterms:modified xsi:type="dcterms:W3CDTF">2011-07-27T02:42:00Z</dcterms:modified>
  <cp:revision>46</cp:revision>
  <dc:subject/>
  <dc:title> </dc:title>
</cp:coreProperties>
</file>